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, предъявляемые к оформлению доверенности на право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лучения справки о наличии (отсутствии) судимо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тариусом за пределами территории Росси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формление доверен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еренность должна соответствовать общим требованиям законодательства РФ, предъявляемым к документу, а именно: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не иметь подчистки, приписки, зачеркнутые слова и иные неоговоренные исправления;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в  доверенности, объем которой превышает один лист, листы должны быть прошиты, пронумерованы и скреплены печатью;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дата, указанная в доверенности (вверху документа), не должна отличаться от даты заверения, проставляемой  нотариусом (внизу документа)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 xml:space="preserve">доверенность, оформленная (целиком или частично) на иностранном языке, должна быть переведена на русский язык и перевод должен быть заверен нотариусом РФ (заказывается в 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ENTER</w:t>
      </w:r>
      <w:r>
        <w:rPr>
          <w:rFonts w:eastAsia="Calibri"/>
          <w:lang w:eastAsia="en-US"/>
        </w:rPr>
        <w:t xml:space="preserve"> отдельно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firstLine="696"/>
        <w:contextualSpacing/>
        <w:rPr/>
      </w:pPr>
      <w:r>
        <w:rPr>
          <w:rFonts w:eastAsia="Calibri"/>
          <w:b/>
          <w:i/>
          <w:lang w:eastAsia="en-US"/>
        </w:rPr>
        <w:t>Внимание! Органы МВД России вправе отказать в принятии заявления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на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олучение справки о наличии (отсутствии) судимости, если доверенность будет оформлена неправильно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гализация доверен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Не требуется </w:t>
      </w:r>
      <w:r>
        <w:rPr/>
        <w:t>легализация доверенности, оформленной у нотариуса нижеприведенных стран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хазия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ербайджан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бания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мения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ларусь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лгария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грия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ьетнам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зия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захстан</w:t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41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гизия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НДР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ба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твия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ва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кедония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давия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ша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мыния</w:t>
            </w:r>
          </w:p>
          <w:p>
            <w:pPr>
              <w:pStyle w:val="Normal"/>
              <w:spacing w:before="0" w:after="0"/>
              <w:ind w:left="614" w:hanging="1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б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ак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джикиста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ни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ркм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бекиста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кра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рват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огор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х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стония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еренность принимается к рассмотрению в органах МВД России как официальный документ и не требует какой-либо специальной легализации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равовое основание: Конвенция о правовой помощи и правовых отношениях по гражданским, семейным и уголовным делам, подписанная 22 января 1993 года в Минске, а также двусторонние договоры об оказании правовой помощи, участницей которых является Росс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Требуется проставить штамп «Апостиль»</w:t>
      </w:r>
      <w:r>
        <w:rPr/>
        <w:t xml:space="preserve"> на доверенности, составленные нотариусами государств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ал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орр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игуа и Барбуд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гентин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гамы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рбадос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лиз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льг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сния и Герцеговин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тсван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уней – Даруссалам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нуату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обритан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есуэл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ндурас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енад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ец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ия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иника Доминиканская Республика</w:t>
            </w:r>
          </w:p>
          <w:p>
            <w:pPr>
              <w:pStyle w:val="Normal"/>
              <w:spacing w:before="0" w:after="0"/>
              <w:ind w:left="55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раи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before="0" w:after="0"/>
              <w:ind w:left="725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я</w:t>
            </w:r>
          </w:p>
          <w:p>
            <w:pPr>
              <w:pStyle w:val="Normal"/>
              <w:spacing w:before="0" w:after="0"/>
              <w:ind w:left="725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рланд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ланд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ал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п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тай (Гонконг и Макао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умб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публика Коре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трова Ку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сот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бер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хтенштей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юксембург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врик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лав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ль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алловы остро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кси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нак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миб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дерланд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уэ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ая Зеландия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рвегия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нама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угалия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н-Марин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о Томе и Принсип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азиленд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йшельские остров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-Винсент и Гренады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-Китс и Невис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-Люс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Ш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ринам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нг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инидад и Тобаг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рц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дж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лянд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анц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йцар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ц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вадор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ь-Сальвадор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АР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пония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еренности принимаются к рассмотрению в органах МВД России только при условии проставления на них штампа «апостиль»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вое основание: Конвенция, отменяющая требование легализации иностранных официальных документов, подписанная 5 октября 1961 года в Гааг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ребуется консульская легализац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енность, оформленная у нотариуса за пределами территории РФ, в стране, не указанной в вышеприведенных списках стран, принимается к рассмотрению в органах МВД России только при условии их консульской легализации, конечным этапом которой является заверение в консульстве России на территории данного государств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нимание!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егализация доверенности осуществляется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сключитель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в стране, в которой она составлена. Во избежание недоразумений, уточняйте требования к легализации доверенности в консульских учреждениях РФ или компетентных органах государства, на территории которого оформляется доверенност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верител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ителем может выступать как один человек, так и группа лиц (два и более)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Если в качестве доверителя выступает </w:t>
      </w:r>
      <w:r>
        <w:rPr>
          <w:rFonts w:eastAsia="Calibri"/>
          <w:b/>
          <w:lang w:eastAsia="en-US"/>
        </w:rPr>
        <w:t>несовершеннолетний</w:t>
      </w:r>
      <w:r>
        <w:rPr>
          <w:rFonts w:eastAsia="Calibri"/>
          <w:lang w:eastAsia="en-US"/>
        </w:rPr>
        <w:t xml:space="preserve"> или лицо, находящееся под опекой или попечительством, в доверенности  должно быть прописано «действующий с согласия отца или матери или усыновителя, либо законного представителя», также </w:t>
      </w:r>
      <w:r>
        <w:rPr>
          <w:rFonts w:eastAsia="Calibri"/>
          <w:b/>
          <w:lang w:eastAsia="en-US"/>
        </w:rPr>
        <w:t>необходимо отправить</w:t>
      </w:r>
      <w:r>
        <w:rPr>
          <w:rFonts w:eastAsia="Calibri"/>
          <w:lang w:eastAsia="en-US"/>
        </w:rPr>
        <w:t xml:space="preserve"> нам </w:t>
      </w:r>
      <w:r>
        <w:rPr>
          <w:rFonts w:eastAsia="Calibri"/>
          <w:b/>
          <w:lang w:eastAsia="en-US"/>
        </w:rPr>
        <w:t xml:space="preserve">скан </w:t>
      </w:r>
      <w:r>
        <w:rPr>
          <w:rFonts w:eastAsia="Calibri"/>
          <w:lang w:eastAsia="en-US"/>
        </w:rPr>
        <w:t xml:space="preserve">(фотокопию) </w:t>
      </w:r>
      <w:r>
        <w:rPr>
          <w:rFonts w:eastAsia="Calibri"/>
          <w:b/>
          <w:lang w:eastAsia="en-US"/>
        </w:rPr>
        <w:t>документов, подтверждающих родство</w:t>
      </w:r>
      <w:r>
        <w:rPr>
          <w:rFonts w:eastAsia="Calibri"/>
          <w:lang w:eastAsia="en-US"/>
        </w:rPr>
        <w:t xml:space="preserve"> или факт усыновления (удочерения), либо установление опеки или попечительств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ренны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В качестве Поверенных, необходимо указывать три лица, указанные в образце, так как в случае отсутствия одного из них, другое лицо может производить все необходимые действия по истребованию справки о наличии (отсутствии) судимости. В противном случае, (когда указывается один из сотрудников) срок исполнения заказа может увеличиться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оверенности рекомендуется указывать три месяца. Если справка о наличии (отсутствии) судимости Вам требуется периодически, можно оформить доверенность сроком на три года и «по звонку» заказывать ее получение без дополнительных затрат на оформление, легализацию, пересылку и нотариальный перев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тправки довер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012, Россия, Москва, ул. Никольская, дом 17, строение 1, офис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едставитель Сервис» тел. +7 495 660 12 78, +7 495 796 75 87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info@rs-center.ru</w:t>
        </w:r>
      </w:hyperlink>
      <w:r>
        <w:rPr>
          <w:b/>
          <w:sz w:val="28"/>
          <w:szCs w:val="28"/>
          <w:lang w:val="de-DE"/>
        </w:rPr>
        <w:t xml:space="preserve">    web: 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www.rs-center.ru</w:t>
        </w:r>
      </w:hyperlink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-1 Nikolskaya Street, Third Floor, Office 7, the city of Moscow, 109012, the Russian Federation, Representative Service Ltd. telephone: +7 495 660-12-78, +7 495 796 75 87, e-mail: info@rs-center.ru    web:  www.rs-center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/>
        <w:t>Соединенные Штаты Америки</w:t>
      </w:r>
    </w:p>
    <w:p>
      <w:pPr>
        <w:pStyle w:val="Normal"/>
        <w:jc w:val="center"/>
        <w:rPr/>
      </w:pPr>
      <w:r>
        <w:rPr/>
        <w:t>Первое января две тысячи десят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Я</w:t>
      </w:r>
      <w:r>
        <w:rPr/>
        <w:t xml:space="preserve">, гр. </w:t>
      </w:r>
      <w:r>
        <w:rPr>
          <w:b/>
        </w:rPr>
        <w:t>Иванов Иван Иванович</w:t>
      </w:r>
      <w:r>
        <w:rPr/>
        <w:t xml:space="preserve">, 01 января 1911 года рождения, место рождения: город  Елец Ивановской обл., гражданство Российская Федерация, пол: мужской, </w:t>
      </w:r>
      <w:r>
        <w:rPr>
          <w:b/>
        </w:rPr>
        <w:t>паспорт</w:t>
      </w:r>
      <w:r>
        <w:rPr/>
        <w:t xml:space="preserve"> 09 87 654321, выданный отделом УФМС России по Ивановской области в городе Ельце 31 декабря 1933 года, код подразделения  123-321, зарегистрированный в Российской Федерации по адресу:  Ивановская обл., гор. Елец, ул. Солнечная, дом 1, </w:t>
      </w:r>
      <w:r>
        <w:rPr>
          <w:b/>
        </w:rPr>
        <w:t>заграничный паспорт</w:t>
      </w:r>
      <w:r>
        <w:rPr/>
        <w:t xml:space="preserve"> 51 № 6543210, выдан 31 декабря 1973 года УФМС 321, проживающий в США по адресу: г. Нью-Йорк, ул. Ист 51, д.100, кв.50</w:t>
      </w:r>
      <w:r>
        <w:rPr>
          <w:lang w:val="en-US"/>
        </w:rPr>
        <w:t>Z</w:t>
      </w:r>
      <w:r>
        <w:rPr/>
        <w:t xml:space="preserve"> настоящей доверенностью уполномочиваю каждого в отд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. </w:t>
      </w:r>
      <w:r>
        <w:rPr>
          <w:b/>
        </w:rPr>
        <w:t>Буланову Татьяну Трофимовну</w:t>
      </w:r>
      <w:r>
        <w:rPr/>
        <w:t xml:space="preserve">, 19 июля 1961 года рождения, место рождения:      с. Труновское Труновского района Ставропольского края, гражданство: Российская Федерация, пол: женский, паспорт 45 08 752668, выданный ОВД района Бирюлево Восточное города Москвы 06 сентября 2006 года, код подразделения  772-067, зарегистрированную по адресу: г. Москва, ул. Лебедянская, д. 36, корп. 1, кв. 24,   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 xml:space="preserve">   </w:t>
      </w:r>
      <w:r>
        <w:rPr>
          <w:iCs/>
        </w:rPr>
        <w:t xml:space="preserve">гр. </w:t>
      </w:r>
      <w:r>
        <w:rPr>
          <w:b/>
          <w:iCs/>
        </w:rPr>
        <w:t>Демину Наталью Викторовну</w:t>
      </w:r>
      <w:r>
        <w:rPr>
          <w:iCs/>
        </w:rPr>
        <w:t>, 02 января 1966 года рождения, место рождения: город Норильск, гражданство: Российская Федерация, пол: женский, паспорт  45  11   069674 , выданный Южнопортовый ОУФМС России по городу Москве в ЮВАО 18 января 2011 года, код подразделения 770-113, зарегистрированную по адресу: город Москва, ул. Новоостаповская, д. 4, корп. 1, кв. 10,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iCs/>
        </w:rPr>
        <w:t xml:space="preserve">    </w:t>
      </w:r>
      <w:r>
        <w:rPr>
          <w:iCs/>
        </w:rPr>
        <w:t>гр.</w:t>
      </w:r>
      <w:r>
        <w:rPr>
          <w:b/>
          <w:i/>
          <w:iCs/>
        </w:rPr>
        <w:t xml:space="preserve"> </w:t>
      </w:r>
      <w:r>
        <w:rPr>
          <w:b/>
          <w:iCs/>
        </w:rPr>
        <w:t>Воронцову Елену Николаевну</w:t>
      </w:r>
      <w:r>
        <w:rPr>
          <w:b/>
          <w:i/>
          <w:iCs/>
        </w:rPr>
        <w:t xml:space="preserve">, </w:t>
      </w:r>
      <w:r>
        <w:rPr>
          <w:iCs/>
        </w:rPr>
        <w:t>12 февраля 1975 года рождения, место рождения город Москва, гражданство Российской Федерации, пол женский, паспорт 45 98 413684, выдан ОВД «Орехово-Борисово Южное» города Москвы 16.12.1998 года, код подразделения 772-005, проживающую по адресу: город Москва, улица Тамбовская, дом 8, корп.1, квартира 180</w:t>
      </w:r>
    </w:p>
    <w:p>
      <w:pPr>
        <w:pStyle w:val="Normal"/>
        <w:ind w:firstLine="708"/>
        <w:jc w:val="both"/>
        <w:rPr/>
      </w:pPr>
      <w:r>
        <w:rPr/>
        <w:t>получить в органах Министерства внутренних дел Российской Федерации (</w:t>
      </w:r>
      <w:r>
        <w:rPr>
          <w:b/>
        </w:rPr>
        <w:t>МВД России</w:t>
      </w:r>
      <w:r>
        <w:rPr/>
        <w:t>), в том числе в Федеральном казенном учреждении «Главный информационно-аналитический центр Министерства внутренних дел Российской Федерации» (</w:t>
      </w:r>
      <w:r>
        <w:rPr>
          <w:b/>
        </w:rPr>
        <w:t>ФКУ «ГИАЦ МВД России»</w:t>
      </w:r>
      <w:r>
        <w:rPr/>
        <w:t>), в Информационном центре Главного Управления  Министерства внутренних дел Российской Федерации по городу Москве (</w:t>
      </w:r>
      <w:r>
        <w:rPr>
          <w:b/>
        </w:rPr>
        <w:t>ИЦ ГУ МВД России по г. Москве</w:t>
      </w:r>
      <w:r>
        <w:rPr/>
        <w:t>),  в Информационном центре Главного Управления  Министерства внутренних дел Российской Федерации по Московской области (</w:t>
      </w:r>
      <w:r>
        <w:rPr>
          <w:b/>
        </w:rPr>
        <w:t>ИЦ ГУ МВД России по Московской области</w:t>
      </w:r>
      <w:r>
        <w:rPr/>
        <w:t xml:space="preserve">) справку о наличии (отсутствии) у меня судимости, либо другие документы по соответствующей форме, подтверждающие факт непривлечения меня к уголовной ответственности и отсутствия у меня судимостей, </w:t>
      </w:r>
    </w:p>
    <w:p>
      <w:pPr>
        <w:pStyle w:val="Normal"/>
        <w:ind w:firstLine="708"/>
        <w:jc w:val="both"/>
        <w:rPr/>
      </w:pPr>
      <w:r>
        <w:rPr/>
        <w:t>для чего предоставляю право представлять и получать необходимые справки, удостоверения и документы, делать от моего имени заявления, оплачивать пошлины и сборы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веренность выдана сроком на 3 (три) месяца, полномочия по настоящей доверенности не могут быть передоверены другим лицам.</w:t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exact" w:line="274" w:before="418" w:after="0"/>
        <w:ind w:right="2" w:firstLine="567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sz w:val="20"/>
          <w:szCs w:val="20"/>
        </w:rPr>
        <w:t>доверитель</w:t>
      </w:r>
      <w:r>
        <w:rPr>
          <w:bCs/>
          <w:i/>
          <w:iCs/>
          <w:color w:val="000000"/>
          <w:u w:val="single"/>
        </w:rPr>
        <w:t xml:space="preserve">                                                          /подпись/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exact" w:line="274" w:before="418" w:after="0"/>
        <w:ind w:right="2" w:firstLine="567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Нотариус /удостоверительная надпись, дата и подпись/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-center.ru" TargetMode="External"/><Relationship Id="rId3" Type="http://schemas.openxmlformats.org/officeDocument/2006/relationships/hyperlink" Target="http://www.rs-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User</dc:creator>
  <dc:description/>
  <cp:keywords/>
  <dc:language>en-US</dc:language>
  <cp:lastModifiedBy>9</cp:lastModifiedBy>
  <cp:lastPrinted>2010-05-05T15:39:00Z</cp:lastPrinted>
  <dcterms:modified xsi:type="dcterms:W3CDTF">2013-05-31T08:45:00Z</dcterms:modified>
  <cp:revision>2</cp:revision>
  <dc:subject/>
  <dc:title>Доверенность</dc:title>
</cp:coreProperties>
</file>